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мешковского района Тве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0.2020 г.                   </w:t>
        <w:tab/>
        <w:t xml:space="preserve">                  д. Алешино</w:t>
        <w:tab/>
        <w:t xml:space="preserve">      </w:t>
        <w:tab/>
        <w:tab/>
        <w:tab/>
        <w:t xml:space="preserve">       № 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ведении публичных слушаний на территории сельского поселения Алешино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 округа»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, Совет депутатов сельского поселения Алешино Рамешковского района Тверской области</w:t>
      </w:r>
      <w:r>
        <w:rPr>
          <w:rFonts w:cs="Arial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Назначить публичные слушания на территории сельского поселения Алешино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2» октября 2020 года в 14 час. 00 мин. по адресу: Тверская обл., Рамешковский район, д. Алешино, д.22 (здание администрации сельского поселения Алеши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ределить организатором проведения публичных слушаний Совет депутатов сельского поселения Алешин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чкин Владимир Александрович – Глава сельского поселения Алешин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трова Вера Николаевна ведущий специалист администрации сельского поселения Алешино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шин Александр Александрович – заместитель Председатель Совета депутатов сельского поселения Алешин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Храпунова Светлана Николаевна – депутат Совета депутатов сельского поселения Алешин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Определить адрес и контактную информацию для приема предложений и замечаний по вопросу, вынесенному на публичные слушания: 171412 Тверская область, Рамешковский район, д. Алешино, д.22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телефон (48244) 25-4-39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. почта krichkin_adm_aleshino@mail.r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недельник – четверг с 9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ятница с 9 час. 00 мин. – 16 час. 30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Алешин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править настоящее решение в адрес представительных органов поселений Рамешковского района Тверской области, а также в Собрание депутатов Рамешковского района Тве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               В.А. Кричкин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9:00Z</dcterms:created>
  <dc:creator>User</dc:creator>
  <dc:description/>
  <cp:keywords/>
  <dc:language>en-US</dc:language>
  <cp:lastModifiedBy>Наталья</cp:lastModifiedBy>
  <cp:lastPrinted>2020-10-14T10:44:00Z</cp:lastPrinted>
  <dcterms:modified xsi:type="dcterms:W3CDTF">2020-10-20T18:19:00Z</dcterms:modified>
  <cp:revision>2</cp:revision>
  <dc:subject/>
  <dc:title/>
</cp:coreProperties>
</file>